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91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Елина Вячеслава Борисовича, * года рождения, уроженца п. * * района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лин В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02.2024 года, в размере 500 рублей, чем совершил 28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лин В.Б., извещенный о времени и месте рассмотрения дела, не явился.       Елин В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Елина В.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Елина В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2.2024 г., которым Елину В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Елина В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Елина Вячеслава Бор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Елину В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2242018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